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онё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Жил на свете маленький горячий Огонёк. Очень ему хотелось стать мальчиком: чтобы у него были две ловкие руки, две крепкие ноги, два зорких глаза. Он упросил Фею огня, и она превратила его в мальчугана. «Только помни, – сказала Фея, – как только ты попадешь в воду, ты погибнешь. И не будет тогда ни мальчика, ни Огонька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льчик-Огонёк быстро подружился с ребятами. Он быстро бегал, высоко прыгал, а когда что-нибудь делал, искры от него так и летели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днажды он шёл по берегу реки и улыбался: солнцу, реке, деревьям и цветам. И вдруг увидел, как тонет какой-то мальчишка, его голова уже едва видна над водой. «Что же делать?» Вспомнил Огонёк слова Феи. Вспомнил и… бросился в реку. Подплыл, схватил мальчишку и вытащил его на берег. И сам выбрался и… погас. Остались на песке только чёрные угольк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ё это с высокого неба видело Солнце. Ясное, справедливое и доброе, оно собрало все свои лучи в один сильный, живой и горячий луч, направило его на погасшего мальчика-огонька и снова зажгло его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10:00Z</dcterms:created>
  <dc:creator>KhatinkaLab</dc:creator>
  <dc:description/>
  <dc:language>en-US</dc:language>
  <cp:lastModifiedBy>KhatinkaLab</cp:lastModifiedBy>
  <dcterms:modified xsi:type="dcterms:W3CDTF">2006-03-14T20:10:00Z</dcterms:modified>
  <cp:revision>2</cp:revision>
  <dc:subject/>
  <dc:title>Огонёк</dc:title>
</cp:coreProperties>
</file>